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ложение №1</w:t>
      </w:r>
    </w:p>
    <w:p>
      <w:pPr>
        <w:pStyle w:val="Normal"/>
        <w:ind w:left="4320" w:firstLine="720"/>
        <w:rPr/>
      </w:pPr>
      <w:r>
        <w:rPr>
          <w:sz w:val="24"/>
          <w:lang w:val="en-US" w:eastAsia="en-US"/>
        </w:rPr>
        <w:t>к Положению  о конкурсе на соискание Премиии  за достижения в области качества 2016 г.</w:t>
      </w:r>
    </w:p>
    <w:p>
      <w:pPr>
        <w:pStyle w:val="Heading"/>
        <w:jc w:val="left"/>
        <w:rPr>
          <w:sz w:val="18"/>
          <w:lang w:val="ru-RU" w:eastAsia="en-US"/>
        </w:rPr>
      </w:pPr>
      <w:r>
        <w:rPr>
          <w:sz w:val="36"/>
          <w:lang w:val="ru-RU" w:eastAsia="en-US"/>
        </w:rPr>
        <w:t xml:space="preserve">       </w:t>
      </w:r>
    </w:p>
    <w:p>
      <w:pPr>
        <w:pStyle w:val="Heading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</w:t>
      </w:r>
      <w:r>
        <w:rPr>
          <w:b/>
          <w:sz w:val="28"/>
          <w:szCs w:val="28"/>
          <w:lang w:val="ru-RU" w:eastAsia="en-US"/>
        </w:rPr>
        <w:t xml:space="preserve">МОДЕЛЬ И КРИТЕРИИ СОВЕРШЕНСТВА </w:t>
      </w:r>
    </w:p>
    <w:p>
      <w:pPr>
        <w:pStyle w:val="Heading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МИИ</w:t>
      </w:r>
    </w:p>
    <w:p>
      <w:pPr>
        <w:pStyle w:val="Heading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ДОСТИЖЕНИЯ В ОБЛАСТИ КАЧЕСТВА</w:t>
      </w:r>
    </w:p>
    <w:p>
      <w:pPr>
        <w:pStyle w:val="Heading"/>
        <w:rPr>
          <w:b/>
          <w:b/>
          <w:sz w:val="18"/>
          <w:szCs w:val="28"/>
          <w:lang w:val="ru-RU" w:eastAsia="en-US"/>
        </w:rPr>
      </w:pPr>
      <w:r>
        <w:rPr>
          <w:b/>
          <w:sz w:val="18"/>
          <w:szCs w:val="28"/>
          <w:lang w:val="ru-RU" w:eastAsia="en-US"/>
        </w:rPr>
      </w:r>
    </w:p>
    <w:p>
      <w:pPr>
        <w:pStyle w:val="Heading"/>
        <w:ind w:firstLine="600"/>
        <w:jc w:val="both"/>
        <w:rPr/>
      </w:pPr>
      <w:r>
        <w:rPr>
          <w:b/>
          <w:sz w:val="28"/>
          <w:szCs w:val="28"/>
          <w:lang w:val="ru-RU" w:eastAsia="en-US"/>
        </w:rPr>
        <w:tab/>
      </w:r>
      <w:r>
        <w:rPr>
          <w:sz w:val="27"/>
          <w:szCs w:val="27"/>
          <w:lang w:val="ru-RU" w:eastAsia="en-US"/>
        </w:rPr>
        <w:t>1. Модель совершенства Премии за достижения в области качества  (рис1)состоит из 9 основных критериев, каждому из которых присваивается специальное значение, и нескольких подкритериев. Критерии сгруппированы в две основные категории:</w:t>
      </w:r>
    </w:p>
    <w:p>
      <w:pPr>
        <w:pStyle w:val="Heading"/>
        <w:ind w:firstLine="600"/>
        <w:jc w:val="both"/>
        <w:rPr/>
      </w:pPr>
      <w:r>
        <w:rPr>
          <w:sz w:val="27"/>
          <w:szCs w:val="27"/>
          <w:lang w:val="ru-RU" w:eastAsia="en-US"/>
        </w:rPr>
        <w:t>РЕЗУЛЬТАТЫ (</w:t>
      </w:r>
      <w:r>
        <w:rPr>
          <w:i/>
          <w:sz w:val="27"/>
          <w:szCs w:val="27"/>
          <w:lang w:val="ru-RU" w:eastAsia="en-US"/>
        </w:rPr>
        <w:t>«Что сделано?»</w:t>
      </w:r>
      <w:r>
        <w:rPr>
          <w:sz w:val="27"/>
          <w:szCs w:val="27"/>
          <w:lang w:val="ru-RU" w:eastAsia="en-US"/>
        </w:rPr>
        <w:t>) представлены 4 критериями (имеющими общую значимость в конечной оценке в размере 50%), относящимися к: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а) результатам трех последних лет деятельности, полученным  по основным экономическим показателям;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b) персоналу предприятия;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c) клиентам предприятия;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d) обществу и среде деятельности предприятия.</w:t>
      </w:r>
    </w:p>
    <w:p>
      <w:pPr>
        <w:pStyle w:val="Heading"/>
        <w:ind w:firstLine="600"/>
        <w:jc w:val="both"/>
        <w:rPr/>
      </w:pPr>
      <w:r>
        <w:rPr>
          <w:sz w:val="27"/>
          <w:szCs w:val="27"/>
          <w:lang w:val="ru-RU" w:eastAsia="en-US"/>
        </w:rPr>
        <w:t>ОПРЕДЕЛЯЮЩИЕ ФАКТОРЫ (</w:t>
      </w:r>
      <w:r>
        <w:rPr>
          <w:i/>
          <w:sz w:val="27"/>
          <w:szCs w:val="27"/>
          <w:lang w:val="ru-RU" w:eastAsia="en-US"/>
        </w:rPr>
        <w:t>"Как сделано?"</w:t>
      </w:r>
      <w:r>
        <w:rPr>
          <w:sz w:val="27"/>
          <w:szCs w:val="27"/>
          <w:lang w:val="ru-RU" w:eastAsia="en-US"/>
        </w:rPr>
        <w:t>) представлены 5 критериями (имеющими общую значимость в конечной оценке в размере 50%), относящимися к:</w:t>
      </w:r>
    </w:p>
    <w:p>
      <w:pPr>
        <w:pStyle w:val="Heading"/>
        <w:ind w:firstLine="600"/>
        <w:jc w:val="both"/>
        <w:rPr/>
      </w:pPr>
      <w:r>
        <w:rPr>
          <w:sz w:val="27"/>
          <w:szCs w:val="27"/>
          <w:lang w:val="ru-RU" w:eastAsia="en-US"/>
        </w:rPr>
        <w:t>a) роли руководства и последовательности достижения целей;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b) персоналу предприятия;</w:t>
      </w:r>
    </w:p>
    <w:p>
      <w:pPr>
        <w:pStyle w:val="Heading"/>
        <w:ind w:firstLine="60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c) политикам и стратегиям предприятия в области качества;</w:t>
      </w:r>
    </w:p>
    <w:p>
      <w:pPr>
        <w:pStyle w:val="Heading"/>
        <w:ind w:firstLine="600"/>
        <w:jc w:val="both"/>
        <w:rPr/>
      </w:pPr>
      <w:r>
        <w:rPr>
          <w:sz w:val="27"/>
          <w:szCs w:val="27"/>
          <w:lang w:val="ru-RU" w:eastAsia="en-US"/>
        </w:rPr>
        <w:t>d) партнерствам и ресурсам предприятия;</w:t>
      </w:r>
    </w:p>
    <w:p>
      <w:pPr>
        <w:pStyle w:val="Heading"/>
        <w:ind w:firstLine="600"/>
        <w:jc w:val="both"/>
        <w:rPr/>
      </w:pPr>
      <w:r>
        <w:rPr>
          <w:sz w:val="27"/>
          <w:szCs w:val="27"/>
          <w:lang w:val="ru-RU" w:eastAsia="en-US"/>
        </w:rPr>
        <w:t>e) процессам (технологическим и административным), осуществляемым предприятием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82550</wp:posOffset>
                </wp:positionV>
                <wp:extent cx="6400165" cy="3428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8280"/>
                          <a:chOff x="0" y="0"/>
                          <a:chExt cx="6400080" cy="342828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897840" cy="24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руковод-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7520"/>
                            <a:ext cx="1122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43040"/>
                            <a:ext cx="11228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и стратегия в области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935360"/>
                            <a:ext cx="1122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ство и ресурсы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7160"/>
                            <a:ext cx="1010160" cy="24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Процессы, осуществ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емые организацией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хнологичес-кие, администра-тивны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7520"/>
                            <a:ext cx="17964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ность персо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43040"/>
                            <a:ext cx="17964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ность клиентов качеством продукци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лу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935360"/>
                            <a:ext cx="17964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организации на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47160"/>
                            <a:ext cx="785520" cy="24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-ты работы организа-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2840"/>
                            <a:ext cx="3256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2832840"/>
                            <a:ext cx="2694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0"/>
                            <a:ext cx="0" cy="337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360"/>
                            <a:ext cx="3256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82360"/>
                            <a:ext cx="2694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6.5pt;width:503.95pt;height:269.95pt" coordorigin="-500,130" coordsize="10079,5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0;top:204;width:1413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руковод-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;top:205;width:176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;top:1300;width:1767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и стратегия в области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;top:3178;width:176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ство и ресурсы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5;top:204;width:1590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Процессы, осуществл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емые организацией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хнологичес-кие, администра-тивны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205;width:282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ность персон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1300;width:282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ность клиентов качеством продукци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лу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3178;width:282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организации на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204;width:1236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-ты работы организа-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0;top:4591;width:512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4591;width:4243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2,130" to="4982,54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00,4354" to="4627,43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35,4354" to="9578,43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Рис. Модель совершенства  Премии за достижения в области качества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 Критерии и подкритерии, их содержание, а также максимальные значения количества баллов, присуждаемых предприятию по каждому критерию и подкритерию, приведены в следующей таблиц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7527"/>
        <w:gridCol w:w="1581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ритерии и их подкрите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Максимальная оценка критериев и подкритериев, в балл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ритерии и подкритерии, характеризующие возможности предприят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оль руководст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критерий относится к определению руководителями предназначения, видения, системы ценностей предприятия, к разработке стратегий развития и обеспечению их реализации,  формированию системы ценностей и внедрению их личным примером на предприятии, вовлечённости руководителя в деятельность, связанную с развитием и внедрением системы менеджмента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руководителями предназначения, видения системы ценностей предприятия и демонстрация на личном примере своей приверженности культуре совершенства на предприят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b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чное вовлечение руководителя в деятельность, обеспечивающую разработку, внедрение и постоянное совершенствование системы менеджмента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c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влечение руководителя в работу с клиентами, партнёрами и представителями об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тивация, поддержка и поощрение руководителями персонала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и поддержка руководителем перемен на предприят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литики и стратегии  предприятия в области качест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ший критерий относится к методу, которым предприятие реализует свое предназначение и свое видение, через стратегии, ориентированные на  заинтересованные стороны и опирающиеся на соответствующие политики, планы, цели и проце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литики и стратегии предприятия, основанные на потребностях и ожиданиях заинтересованных сторо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  <w:gridCol w:w="1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ование информации, полученной в результате оценок достижений, исследований, познавательной и другой творческой деятель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, анализ и актуализация политик и страте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вертывание и внедрение политик и стратегий осуществляется  в рамках ключевых проце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рсонал предприят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критерий относится к порядку обеспечения предприятием управления персоналом, развития и использования его знаний и полного потенциала, а также к порядку, в котором оно планирует эту деятельность для поддержки собственной политики и своей стратегии, а также в целях эффективной реализации своих проце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ирование, управление и усовершенствование персон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, развитие и поддержка знаний и компетентности персон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влечение персонала в деятельность по претворению в жизнь политик и стратегий предприятия и наделение его полномоч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ние персонала в рамках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ощрение и признание заслуг персонала, забота о нем и принятие  во внимание  проблем и мнений персон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артнерство и ресурс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критерий относится к порядку, в котором предприятие обеспечивает планирование  и управление своих взаимоотношений с внешними партнерами и внутренних ресурсов в целях поддержки своей политики и стратегии, а также в целях обеспечения эффективного функционирования своих проце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внешними партнерскими связ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финансовыми ресурс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инфраструктурой и материальными ресурс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технолог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информацией и зн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ссы (технологические и административные), осуществляемые предприятие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критерий относится к проектированию, управлению и совершенствованию предприятием процессов в целях поддержки своей политики и стратегии, а также полного удовлетворения клиентов и других заинтересованных стор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стематическое проектирование и управление процесс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вершенствование процессов в зависимости от потребностей с использованием инноваций в целях полного удовлетворения требований клиентов и других заинтересованных сторо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 и разработка продукции (услуг) на основе потребностей и ожиданий кли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изводство, поставка и последующее обслуживание продукции (услуг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и улучшение взаимоотношений с клиентам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II.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Критерии и подкритер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характеризующие результаты деятельности предприят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Уровень удовлетворенности клиентов качеством продукции (услуг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стоящий критерий относится к результатам, достигнутым предприятием в отношении своих внешних клиен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восприятия внешними клиентами качества  продукции (услуг)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деятельности предприятия по повышению уровня удовлетворенности кли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довлетворенность персонала предприят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Настоящий критерий относится к результатам, достигнутым предприятием в отношении своего персонала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восприятия персоналом своей работы в рамках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деятельности предприятия по повышению удовлетворенности  своего персон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лияние предприятия на обще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терий относится к результатам, достигнутым предприятем в отношениях с обществом на местном, национальном и международном уровн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ровень восприятия обществом деятельности предприят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деятельности предприятия по повышению уровня удовлетворенности об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ультаты работы предприят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критерий относится к результатам, достигнутым предприятием в отношении запланированных достиж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овые показатели деятельности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качества продукции (услуг) и другие результаты деятельности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личие санкций  </w:t>
            </w:r>
            <w:r>
              <w:rPr>
                <w:rStyle w:val="Hps"/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</w:rPr>
              <w:t>уполномоченных орга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</w:rPr>
              <w:t>по контролю качества</w:t>
            </w:r>
            <w:r>
              <w:rPr>
                <w:b/>
                <w:sz w:val="28"/>
                <w:szCs w:val="28"/>
              </w:rPr>
              <w:t xml:space="preserve">  и наблюдение на рынке по влиянию на качество товаров и услуг,  непогашен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7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пропорционально пукту  </w:t>
            </w:r>
            <w:r>
              <w:rPr>
                <w:b/>
                <w:lang w:val="en-US" w:eastAsia="en-US"/>
              </w:rPr>
              <w:t>9b)</w:t>
            </w:r>
          </w:p>
        </w:tc>
      </w:tr>
    </w:tbl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 xml:space="preserve">3. Количество баллов по каждому подкритерию и критерию устанавливается экспертами в зависимости от фактического состояния  дел на предприят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9:00Z</dcterms:created>
  <dc:creator>Station2</dc:creator>
  <dc:description/>
  <dc:language>en-US</dc:language>
  <cp:lastModifiedBy>c.chiper</cp:lastModifiedBy>
  <cp:lastPrinted>2014-10-20T13:55:00Z</cp:lastPrinted>
  <dcterms:modified xsi:type="dcterms:W3CDTF">2017-01-19T13:29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