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</w:t>
      </w:r>
      <w:r>
        <w:rPr>
          <w:rStyle w:val="Emphasis"/>
          <w:b/>
          <w:bCs/>
          <w:i w:val="false"/>
          <w:iCs w:val="false"/>
          <w:color w:val="000000"/>
          <w:u w:val="single"/>
          <w:shd w:fill="FFFFFF" w:val="clear"/>
        </w:rPr>
        <w:t>Ребрендинг</w:t>
      </w:r>
      <w:r>
        <w:rPr>
          <w:b/>
          <w:color w:val="000000"/>
          <w:u w:val="single"/>
        </w:rPr>
        <w:t>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нфиденциальная информ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ля оргкомитета с целью оцен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тавленной на конкурс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рговой 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предприятия ____________________________________________</w:t>
      </w:r>
    </w:p>
    <w:p>
      <w:pPr>
        <w:pStyle w:val="Normal"/>
        <w:jc w:val="both"/>
        <w:rPr/>
      </w:pPr>
      <w:r>
        <w:rPr>
          <w:b/>
        </w:rPr>
        <w:t>Наименование торговой марки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Контактное лицо (Ф.И.), должность _____________________________________</w:t>
      </w:r>
    </w:p>
    <w:p>
      <w:pPr>
        <w:pStyle w:val="Normal"/>
        <w:jc w:val="both"/>
        <w:rPr/>
      </w:pPr>
      <w:r>
        <w:rPr>
          <w:b/>
        </w:rPr>
        <w:t>Телефон (с кодом) _____________, мобильный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й адрес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68"/>
        <w:gridCol w:w="1755"/>
        <w:gridCol w:w="30"/>
        <w:gridCol w:w="2201"/>
        <w:gridCol w:w="3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анных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подтверждающие докумен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ётный период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с 01.01.20</w:t>
            </w:r>
            <w:r>
              <w:rPr>
                <w:b/>
                <w:lang w:val="ro-RO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</w:t>
            </w:r>
            <w:r>
              <w:rPr>
                <w:b/>
                <w:lang w:val="ro-RO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пери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 01.01.201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даж товаров \ услуг с данной торговой маркой в Республике Молдова (без учёта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экспорта товаров \услуг с данной торговой маркой (без учёта НДС) всего, в т.ч.:</w:t>
            </w:r>
          </w:p>
          <w:p>
            <w:pPr>
              <w:pStyle w:val="Normal"/>
              <w:rPr/>
            </w:pPr>
            <w:r>
              <w:rPr/>
              <w:t>в какие страны экспортируются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экспорта данной торговой марки к объему продаж товаров с данной торговой мар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ынка товаров \ услуг с данной торговой маркой в Республике Молдо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исутствия (количество городов) в Республике Молдова и в других стран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М/ за рубеж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развитие торговой марки </w:t>
            </w:r>
          </w:p>
          <w:p>
            <w:pPr>
              <w:pStyle w:val="Normal"/>
              <w:rPr/>
            </w:pPr>
            <w:r>
              <w:rPr/>
              <w:t xml:space="preserve">(затраты на ёе создание, маркетинговые исследования, дизайн, правовая охрана, мероприятия по стимулированию сбыта, качество товара/ услуг, франчайзинг и др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Количество созданных новых рабочи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аработной платы на предприят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предприятия ________________________                     Ф.И.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. бухгалтер                         ________________________                      Ф.И.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           »_________________20</w:t>
      </w:r>
      <w:r>
        <w:rPr>
          <w:b/>
          <w:sz w:val="20"/>
          <w:szCs w:val="20"/>
          <w:lang w:val="ro-RO"/>
        </w:rPr>
        <w:t>21</w:t>
      </w:r>
      <w:r>
        <w:rPr>
          <w:b/>
          <w:sz w:val="20"/>
          <w:szCs w:val="20"/>
        </w:rPr>
        <w:t xml:space="preserve">       печа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при учёте объёмов продаж в иной валюте указываются данные в леях в пересчёте по курсу Национального Банк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данных показателей добровольное, но их отсутствие может повлиять на оценку участия торговой марки в конкур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9:00Z</dcterms:created>
  <dc:creator>Carolina</dc:creator>
  <dc:description/>
  <cp:keywords/>
  <dc:language>en-US</dc:language>
  <cp:lastModifiedBy>Diana Lungu</cp:lastModifiedBy>
  <cp:lastPrinted>2011-11-28T17:04:00Z</cp:lastPrinted>
  <dcterms:modified xsi:type="dcterms:W3CDTF">2021-01-29T13:08:00Z</dcterms:modified>
  <cp:revision>1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