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Номинация </w:t>
      </w:r>
      <w:r>
        <w:rPr>
          <w:b/>
          <w:u w:val="single"/>
        </w:rPr>
        <w:t>«Социально ответственная торговая марка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фиденциальная информ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оргкомитета с целью оце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ленной на конкур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рговой 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приятия 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торговой марк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нтактное лицо (Ф.И.), должность _____________________________________</w:t>
      </w:r>
    </w:p>
    <w:p>
      <w:pPr>
        <w:pStyle w:val="Normal"/>
        <w:jc w:val="both"/>
        <w:rPr/>
      </w:pPr>
      <w:r>
        <w:rPr>
          <w:b/>
        </w:rPr>
        <w:t>Телефон (с кодом) _____________, мобильный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адрес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68"/>
        <w:gridCol w:w="1755"/>
        <w:gridCol w:w="30"/>
        <w:gridCol w:w="2201"/>
        <w:gridCol w:w="35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ать подтверждающие документы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ый период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с 01.01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.12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и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1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.12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продаж товаров \ услуг с данной торговой маркой в Республике Молдова (без учёта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рынка товаров \ услуг с данной торговой маркой в Республике Мол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присутствия (количество городов) в Республике Молдова и в других стра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М/ за рубежо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и в развитие торговой марки, 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затраты на ёе создание,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</w:rPr>
              <w:t xml:space="preserve">маркетинговые исследования, дизайн, правовая охрана, мероприятия по стимулированию сбыта, качество товара/ услуг, франчайзинг и д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атраты на решение социальных вопросов работников предприятия </w:t>
            </w:r>
            <w:r>
              <w:rPr>
                <w:i/>
              </w:rPr>
              <w:t>(подготовка кадров, охрана труда, спортивно-оздоровительные мероприятия, социальная поддержка семьи и льготы работникам предприятия и др</w:t>
            </w:r>
            <w:r>
              <w:rPr>
                <w:b/>
              </w:rPr>
              <w:t>.), 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в т.ч.</w:t>
            </w:r>
          </w:p>
          <w:p>
            <w:pPr>
              <w:pStyle w:val="Normal"/>
              <w:rPr/>
            </w:pPr>
            <w:r>
              <w:rPr>
                <w:b/>
              </w:rPr>
              <w:t>-доля затрат на социальные вопросы предприятия к прибыли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ичество созданных новых рабочи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на предприя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затрат на внедрение в производство современных технологий по защите окружающей среды к объему продаж товаров с данной торговой ма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ы предприятия по участию в социально-экономических программах гражданского общества (вне организации) (спонсорство, благотворительность и др.)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в т.ч.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экологическ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охранение культурного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-здравоо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разование и поддержку одаренной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держку малообеспеченных семей, пенсио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орьбу с коррупцией</w:t>
            </w:r>
          </w:p>
          <w:p>
            <w:pPr>
              <w:pStyle w:val="Normal"/>
              <w:rPr/>
            </w:pPr>
            <w:r>
              <w:rPr>
                <w:b/>
              </w:rPr>
              <w:t>-другие (указа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 ________________________                     Ф.И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. бухгалтер                         ________________________                      Ф.И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            »_________________20</w:t>
      </w:r>
      <w:r>
        <w:rPr>
          <w:b/>
          <w:sz w:val="20"/>
          <w:szCs w:val="20"/>
          <w:lang w:val="ro-RO"/>
        </w:rPr>
        <w:t>21</w:t>
      </w:r>
      <w:r>
        <w:rPr>
          <w:b/>
          <w:sz w:val="20"/>
          <w:szCs w:val="20"/>
        </w:rPr>
        <w:t xml:space="preserve">      печ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учёте в иной валюте указываются данные в леях в пересчёте по курсу Национального Б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данных показателей добровольное, но их отсутствие может повлиять на оценку участия торговой марки в конкур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zh-CN"/>
    </w:rPr>
  </w:style>
  <w:style w:type="character" w:styleId="FooterChar">
    <w:name w:val="Footer Char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Carolina</dc:creator>
  <dc:description/>
  <cp:keywords/>
  <dc:language>en-US</dc:language>
  <cp:lastModifiedBy>Diana Lungu</cp:lastModifiedBy>
  <cp:lastPrinted>2011-11-01T08:55:00Z</cp:lastPrinted>
  <dcterms:modified xsi:type="dcterms:W3CDTF">2021-01-29T13:09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