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Номинация </w:t>
      </w:r>
      <w:r>
        <w:rPr>
          <w:b/>
          <w:u w:val="single"/>
        </w:rPr>
        <w:t>«Экспорт»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Конфиденциальная информац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ля оргкомитета с целью оценк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ставленной на конкурс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орговой 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предприятия ____________________________________________</w:t>
      </w:r>
    </w:p>
    <w:p>
      <w:pPr>
        <w:pStyle w:val="Normal"/>
        <w:jc w:val="both"/>
        <w:rPr/>
      </w:pPr>
      <w:r>
        <w:rPr>
          <w:b/>
        </w:rPr>
        <w:t>Наименование торговой марки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Контактное лицо (Ф.И.), должность _____________________________________</w:t>
      </w:r>
    </w:p>
    <w:p>
      <w:pPr>
        <w:pStyle w:val="Normal"/>
        <w:jc w:val="both"/>
        <w:rPr/>
      </w:pPr>
      <w:r>
        <w:rPr>
          <w:b/>
        </w:rPr>
        <w:t>Телефон (с кодом) _____________, мобильный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й адрес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86"/>
        <w:gridCol w:w="1368"/>
        <w:gridCol w:w="1755"/>
        <w:gridCol w:w="30"/>
        <w:gridCol w:w="2201"/>
        <w:gridCol w:w="35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анных показа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указать подтверждающие документы)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период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с 01.01.20</w:t>
            </w:r>
            <w:r>
              <w:rPr>
                <w:lang w:val="ro-RO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01.12.20</w:t>
            </w:r>
            <w:r>
              <w:rPr>
                <w:lang w:val="ro-RO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пери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1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1.12.201</w:t>
            </w:r>
            <w:r>
              <w:rPr>
                <w:lang w:val="en-US"/>
              </w:rPr>
              <w:t>9</w:t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продаж товаров \ услуг с данной торговой маркой в Республике Молдова (без учёта НД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ём экспорта товаров \услуг с данной торговой маркой (без учёта НДС) всего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в какие страны экспортируются: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экспорта данной торговой марки к объему продаж товаров с данной торговой мар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рынка товаров \ услуг с данной торговой маркой в Республике Молд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 присутств</w:t>
            </w:r>
            <w:r>
              <w:rPr/>
              <w:t>ия (количество городов) в Республике Молдова и в других стра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М/ за рубеж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развитие торговой марки, все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затраты на ёе создание, маркетинговые исследования, дизайн, правовая охрана, мероприятия по стимулированию сбыта, качество товара/ услуг, франчайзинг и др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предприятия ________________________                     Ф.И.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. бухгалтер                         ________________________                      Ф.И.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            »_________________20</w:t>
      </w:r>
      <w:r>
        <w:rPr>
          <w:b/>
          <w:sz w:val="20"/>
          <w:szCs w:val="20"/>
          <w:lang w:val="ro-RO"/>
        </w:rPr>
        <w:t>21</w:t>
      </w:r>
      <w:r>
        <w:rPr>
          <w:b/>
          <w:sz w:val="20"/>
          <w:szCs w:val="20"/>
        </w:rPr>
        <w:t xml:space="preserve">       печа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учёте в иной валюте указываются данные в леях в пересчёте по курсу Национального Ба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07:00Z</dcterms:created>
  <dc:creator>Carolina</dc:creator>
  <dc:description/>
  <cp:keywords/>
  <dc:language>en-US</dc:language>
  <cp:lastModifiedBy>Diana Lungu</cp:lastModifiedBy>
  <cp:lastPrinted>2011-11-01T08:55:00Z</cp:lastPrinted>
  <dcterms:modified xsi:type="dcterms:W3CDTF">2021-01-29T13:05:00Z</dcterms:modified>
  <cp:revision>1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