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967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onotype Corsiva" w:hAnsi="Monotype Corsiva" w:cs="Monotype Corsiva"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нкурс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  <w:t>ТОРГОВАЯ МАРКА ГОДА –20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-456" w:hanging="0"/>
        <w:jc w:val="center"/>
        <w:rPr>
          <w:rFonts w:ascii="Verdana" w:hAnsi="Verdana" w:cs="Times New Roman"/>
          <w:bCs w:val="false"/>
          <w:sz w:val="40"/>
          <w:szCs w:val="40"/>
        </w:rPr>
      </w:pPr>
      <w:r>
        <w:rPr>
          <w:rFonts w:cs="Times New Roman" w:ascii="Verdana" w:hAnsi="Verdana"/>
          <w:bCs w:val="false"/>
          <w:sz w:val="40"/>
          <w:szCs w:val="40"/>
        </w:rPr>
        <w:t>Пакет Презентаций</w:t>
      </w:r>
    </w:p>
    <w:p>
      <w:pPr>
        <w:pStyle w:val="Heading3"/>
        <w:spacing w:before="0" w:after="0"/>
        <w:ind w:left="-456" w:hanging="0"/>
        <w:jc w:val="center"/>
        <w:rPr>
          <w:rFonts w:ascii="Verdana" w:hAnsi="Verdana" w:cs="Times New Roman"/>
          <w:bCs w:val="false"/>
          <w:sz w:val="40"/>
          <w:szCs w:val="40"/>
        </w:rPr>
      </w:pPr>
      <w:r>
        <w:rPr>
          <w:rFonts w:cs="Times New Roman" w:ascii="Verdana" w:hAnsi="Verdana"/>
          <w:bCs w:val="false"/>
          <w:sz w:val="40"/>
          <w:szCs w:val="40"/>
        </w:rPr>
        <w:t>Торговой Марки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Заполните и отправьте по адресу: Дирекция выставок и ярмарок Торгово-промышленной палаты</w:t>
      </w:r>
      <w:r>
        <w:rPr>
          <w:sz w:val="20"/>
          <w:szCs w:val="20"/>
          <w:lang w:val="ro-RO"/>
        </w:rPr>
        <w:t xml:space="preserve"> </w:t>
      </w:r>
      <w:r>
        <w:rPr>
          <w:b w:val="false"/>
          <w:sz w:val="20"/>
          <w:szCs w:val="20"/>
        </w:rPr>
        <w:t xml:space="preserve">МД-2004, Кишинев, бул. Штефан чел Маре, 151, тел/факс </w:t>
      </w:r>
      <w:r>
        <w:rPr>
          <w:b w:val="false"/>
          <w:sz w:val="20"/>
          <w:szCs w:val="20"/>
          <w:lang w:val="ro-RO"/>
        </w:rPr>
        <w:t>21-07-25</w:t>
      </w:r>
      <w:r>
        <w:rPr>
          <w:b w:val="false"/>
          <w:sz w:val="20"/>
          <w:szCs w:val="20"/>
        </w:rPr>
        <w:t xml:space="preserve">, 21-14-42,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ro-RO"/>
          </w:rPr>
          <w:t>diana.lung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a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294640</wp:posOffset>
                </wp:positionV>
                <wp:extent cx="279590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26.7pt;mso-wrap-distance-left:9.05pt;mso-wrap-distance-right:9.05pt;mso-wrap-distance-top:0pt;mso-wrap-distance-bottom:0pt;margin-top:23.2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тип торговой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орговой марки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заявитель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страна, название фи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торговой марки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страна, название фи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7429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5.8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74295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5.8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оминация:            </w:t>
        <w:tab/>
        <w:t>-потребительская</w:t>
        <w:tab/>
        <w:tab/>
        <w:tab/>
        <w:t>- профессион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/_________________________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конкретно указать номинацию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80645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6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асштаб проекта:  </w:t>
        <w:tab/>
        <w:t xml:space="preserve">  - национальный</w:t>
        <w:tab/>
        <w:tab/>
        <w:t>- региональны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вода торговой марки на рынок Молдов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дата регистрации, № свидетельства о регистрации в Государственном Агентстве Интеллектуальной Собственности Республики Молдова (</w:t>
      </w:r>
      <w:r>
        <w:rPr>
          <w:sz w:val="20"/>
          <w:szCs w:val="20"/>
          <w:lang w:val="en-US"/>
        </w:rPr>
        <w:t>AGEPI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9823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О компании – владельце заявляемой на конкурс торговой мар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О компании – владельце заявляемой на конкурс торговой марки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Год образования, история предприятия, преемственность, структура, число работающих, сертификация продукции, услуг под данной торговой маркой, достижения и награды предприятия, участие в решении социальных вопросов и т.п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6270625" cy="178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40.4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1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 xml:space="preserve">Маркетинговые цели в конкурентном году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8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0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Мероприятия, проводимые в конкурентном году по продвижению торговой мар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2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Позиционирование торговой марки</w:t>
            </w:r>
          </w:p>
        </w:tc>
      </w:tr>
      <w:tr>
        <w:trPr>
          <w:trHeight w:val="27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4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 xml:space="preserve">Портфель товаров и услуг под данной торговой маркой </w:t>
            </w:r>
          </w:p>
        </w:tc>
      </w:tr>
    </w:tbl>
    <w:p>
      <w:pPr>
        <w:pStyle w:val="Normal"/>
        <w:ind w:left="709" w:right="-143" w:hanging="0"/>
        <w:jc w:val="both"/>
        <w:rPr>
          <w:rFonts w:ascii="Verdana" w:hAnsi="Verdana" w:cs="Verdana"/>
          <w:sz w:val="18"/>
          <w:szCs w:val="18"/>
        </w:rPr>
      </w:pPr>
      <w:r>
        <w:rPr/>
        <w:tab/>
      </w:r>
    </w:p>
    <w:p>
      <w:pPr>
        <w:pStyle w:val="Normal"/>
        <w:ind w:left="709" w:right="-143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200" w:before="60" w:after="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Достижения в конкурсном году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lang w:val="ro-RO"/>
        </w:rPr>
        <w:t>(</w:t>
      </w:r>
      <w:r>
        <w:rPr/>
        <w:t>рост продаж в конкурентном году,</w:t>
      </w:r>
      <w:r>
        <w:rPr>
          <w:lang w:val="ro-RO"/>
        </w:rPr>
        <w:t xml:space="preserve"> </w:t>
      </w:r>
      <w:r>
        <w:rPr/>
        <w:t xml:space="preserve">в % или цифрах, результаты в сравнении с предыдущим годом, результаты в сравнении с конкурентами, динамика лояльности потребителей в конкурсном году)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62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2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Опыт участия торговой марки в других конкурсах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Место проведения, год, название конкурса, наименование награды, конкурсная номинация и т.д. Прилагается копии дипломов и грамот, отзывы потребителей.</w:t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28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4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Подтверждение представленной информации</w:t>
            </w:r>
          </w:p>
        </w:tc>
      </w:tr>
    </w:tbl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 достоверность и точность представленной информации. Разрешаю использование Оргкомитетом представленной информации в образовательных и исследовательских целях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________________________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>Ф.И. руководителя предприятия-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заявителя торговой марки </w:t>
      </w:r>
    </w:p>
    <w:p>
      <w:pPr>
        <w:pStyle w:val="Normal"/>
        <w:ind w:left="4815" w:firstLine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участия в конкурс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ь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ать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308"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aps/>
      <w:sz w:val="52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ungu@chamber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1:00Z</dcterms:created>
  <dc:creator>Carolina</dc:creator>
  <dc:description/>
  <cp:keywords/>
  <dc:language>en-US</dc:language>
  <cp:lastModifiedBy>Diana Lungu</cp:lastModifiedBy>
  <cp:lastPrinted>2009-11-03T13:45:00Z</cp:lastPrinted>
  <dcterms:modified xsi:type="dcterms:W3CDTF">2021-02-04T08:21:00Z</dcterms:modified>
  <cp:revision>8</cp:revision>
  <dc:subject/>
  <dc:title>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